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2049145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1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st. 13 : Materiais Nanoestruturados  - Prof. Dant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  <w:t>1) Defina com suas palavras o que é um condutor transparente e dê um exemplo de um condutor transparente.</w:t>
        <w:br/>
        <w:br/>
        <w:t>2) Descreva um método de obtenção de diamantes cristalinos apressões subatmosféricas. Qual o tamanho típico de um cristal de diamante obtido nestas condições?</w:t>
        <w:br/>
        <w:br/>
        <w:t>3) Porque é necessário revestir as molduras de painéis solares de satélites?</w:t>
        <w:br/>
        <w:br/>
        <w:t>4) Que propriedade dos nanotubos de carbono é utilizada na aplicação descrita na palestra? ("torres" em células solares).</w:t>
        <w:br/>
        <w:br/>
        <w:t>5) Descreva uma técnica para produção de nanotubos de carbo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0-11-17T15:22:00Z</cp:lastPrinted>
  <cp:revision>0</cp:revision>
  <dc:subject/>
  <dc:title/>
</cp:coreProperties>
</file>